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njmm</cp:lastModifiedBy>
  <cp:lastPrinted>2014-08-08T22:30:00Z</cp:lastPrinted>
  <dcterms:modified xsi:type="dcterms:W3CDTF">2017-10-30T02:46:00Z</dcterms:modified>
  <cp:revision>188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