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3-15T13:02:00Z</dcterms:modified>
  <cp:revision>177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