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3-01T10:04:00Z</dcterms:modified>
  <cp:revision>175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