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7-02-16T11:34:00Z</dcterms:modified>
  <cp:revision>166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