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南京市浦口区徐祥苗圃场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918"/>
        <w:gridCol w:w="918"/>
        <w:gridCol w:w="919"/>
        <w:gridCol w:w="919"/>
        <w:gridCol w:w="920"/>
        <w:gridCol w:w="919"/>
        <w:gridCol w:w="919"/>
        <w:gridCol w:w="919"/>
        <w:gridCol w:w="919"/>
        <w:gridCol w:w="920"/>
      </w:tblGrid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5-85579175   139129311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   网址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http://www.njxxmp.com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</w:t>
            </w: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雪松：树杆直、树枝密度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树形呈宝塔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用于园林、景观和公园绿化）。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雪松：树杆直、树形优美、四面树枝较匀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用于道路、社区和工厂绿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级雪松：四面有枝，树枝不谈密度，树形一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用于一般道路和荒山绿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杆径雪松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c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c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(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(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82"/>
        <w:gridCol w:w="582"/>
        <w:gridCol w:w="616"/>
        <w:gridCol w:w="610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32"/>
        <w:gridCol w:w="709"/>
        <w:gridCol w:w="709"/>
      </w:tblGrid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米径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c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c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c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cm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玉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玉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榉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杜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贞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垂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叶石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米径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c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c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c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cm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朴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榔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枫香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枫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乌桕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栾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连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褂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桐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香樟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杜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落羽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喜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丝棉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皂角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759"/>
        <w:gridCol w:w="759"/>
        <w:gridCol w:w="759"/>
        <w:gridCol w:w="759"/>
        <w:gridCol w:w="759"/>
        <w:gridCol w:w="760"/>
        <w:gridCol w:w="759"/>
        <w:gridCol w:w="759"/>
        <w:gridCol w:w="759"/>
        <w:gridCol w:w="759"/>
        <w:gridCol w:w="759"/>
        <w:gridCol w:w="760"/>
      </w:tblGrid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m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雪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玉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蜀桧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棕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杆径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c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c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cm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木槿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玉兰（</w:t>
            </w:r>
            <w:r>
              <w:rPr>
                <w:color w:val="000000"/>
                <w:sz w:val="18"/>
                <w:szCs w:val="18"/>
              </w:rPr>
              <w:t>30cm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红枫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紫薇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紫叶李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樱花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冠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栀子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桐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叶黄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叶石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石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冠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.8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.2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桂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桂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c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cm</w:t>
            </w:r>
            <w:r>
              <w:rPr>
                <w:color w:val="000000"/>
                <w:sz w:val="18"/>
                <w:szCs w:val="18"/>
              </w:rPr>
              <w:t>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00" w:right="746" w:gutter="0" w:header="0" w:top="15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xxmp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0:00:00Z</dcterms:created>
  <dc:creator>94xxmp</dc:creator>
  <dc:description/>
  <cp:keywords/>
  <dc:language>en-US</dc:language>
  <cp:lastModifiedBy>mm</cp:lastModifiedBy>
  <cp:lastPrinted>2014-08-08T22:30:00Z</cp:lastPrinted>
  <dcterms:modified xsi:type="dcterms:W3CDTF">2017-02-08T08:50:00Z</dcterms:modified>
  <cp:revision>151</cp:revision>
  <dc:subject/>
  <dc:title>南京徐祥苗圃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