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南京市浦口区徐祥苗圃场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18"/>
        <w:gridCol w:w="918"/>
        <w:gridCol w:w="919"/>
        <w:gridCol w:w="919"/>
        <w:gridCol w:w="920"/>
        <w:gridCol w:w="919"/>
        <w:gridCol w:w="919"/>
        <w:gridCol w:w="919"/>
        <w:gridCol w:w="919"/>
        <w:gridCol w:w="920"/>
      </w:tblGrid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5579175   13912931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www.njxxmp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雪松：树杆直、树枝密度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形呈宝塔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园林、景观和公园绿化）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雪松：树杆直、树形优美、四面树枝较匀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道路、社区和工厂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雪松：四面有枝，树枝不谈密度，树形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一般道路和荒山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径雪松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c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(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(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(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(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2"/>
        <w:gridCol w:w="582"/>
        <w:gridCol w:w="616"/>
        <w:gridCol w:w="61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32"/>
        <w:gridCol w:w="709"/>
        <w:gridCol w:w="709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榉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榔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栾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连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褂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羽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棉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皂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59"/>
        <w:gridCol w:w="759"/>
        <w:gridCol w:w="759"/>
        <w:gridCol w:w="759"/>
        <w:gridCol w:w="759"/>
        <w:gridCol w:w="760"/>
        <w:gridCol w:w="759"/>
        <w:gridCol w:w="759"/>
        <w:gridCol w:w="759"/>
        <w:gridCol w:w="759"/>
        <w:gridCol w:w="759"/>
        <w:gridCol w:w="760"/>
      </w:tblGrid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蜀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棕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杆径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木槿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玉兰（</w:t>
            </w: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红枫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薇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叶李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樱花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栀子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黄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746" w:gutter="0" w:header="0" w:top="15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xxm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00:00Z</dcterms:created>
  <dc:creator>94xxmp</dc:creator>
  <dc:description/>
  <cp:keywords/>
  <dc:language>en-US</dc:language>
  <cp:lastModifiedBy>mm</cp:lastModifiedBy>
  <cp:lastPrinted>2014-08-08T22:30:00Z</cp:lastPrinted>
  <dcterms:modified xsi:type="dcterms:W3CDTF">2016-11-05T02:47:00Z</dcterms:modified>
  <cp:revision>1</cp:revision>
  <dc:subject/>
  <dc:title>南京徐祥苗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