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南京市浦口区徐祥苗圃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18"/>
        <w:gridCol w:w="918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5579175   13912931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njxxmp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雪松：树杆直、树枝密度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形呈宝塔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园林、景观和公园绿化）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雪松：树杆直、树形优美、四面树枝较匀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道路、社区和工厂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雪松：四面有枝，树枝不谈密度，树形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用于一般道路和荒山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径雪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(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(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(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(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"/>
        <w:gridCol w:w="582"/>
        <w:gridCol w:w="616"/>
        <w:gridCol w:w="61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32"/>
        <w:gridCol w:w="709"/>
        <w:gridCol w:w="709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玉兰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仲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贞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柳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径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cm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c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榔榆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香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桕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连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褂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杉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桐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樟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英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羽杉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树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丝棉木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皂角</w:t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59"/>
        <w:gridCol w:w="759"/>
        <w:gridCol w:w="759"/>
        <w:gridCol w:w="759"/>
        <w:gridCol w:w="759"/>
        <w:gridCol w:w="760"/>
        <w:gridCol w:w="759"/>
        <w:gridCol w:w="759"/>
        <w:gridCol w:w="759"/>
        <w:gridCol w:w="759"/>
        <w:gridCol w:w="759"/>
        <w:gridCol w:w="760"/>
      </w:tblGrid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松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玉兰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蜀桧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棕榈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杆径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木槿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玉兰（</w:t>
            </w: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红枫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薇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紫叶李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樱花</w:t>
            </w:r>
            <w:r>
              <w:rPr>
                <w:color w:val="000000"/>
                <w:sz w:val="18"/>
                <w:szCs w:val="18"/>
              </w:rPr>
              <w:t>(30cm)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栀子花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桐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叶黄杨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叶石楠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石楠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径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8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2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.5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花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cm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cm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cm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900" w:right="746" w:gutter="0" w:header="0" w:top="15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xxm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0:00Z</dcterms:created>
  <dc:creator>94xxmp</dc:creator>
  <dc:description/>
  <cp:keywords/>
  <dc:language>en-US</dc:language>
  <cp:lastModifiedBy>mm</cp:lastModifiedBy>
  <cp:lastPrinted>2014-08-08T22:30:00Z</cp:lastPrinted>
  <dcterms:modified xsi:type="dcterms:W3CDTF">2016-04-26T00:25:00Z</dcterms:modified>
  <cp:revision>88</cp:revision>
  <dc:subject/>
  <dc:title>南京徐祥苗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