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(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(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(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6-04-26T00:25:00Z</dcterms:modified>
  <cp:revision>84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